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 xml:space="preserve">CHAPTER </w:t>
      </w:r>
      <w:r>
        <w:rPr/>
        <w:fldChar w:fldCharType="begin"/>
      </w:r>
      <w:r>
        <w:rPr/>
        <w:instrText xml:space="preserve"> DOCPROPERTY "ChapterNumber"</w:instrText>
      </w:r>
      <w:r>
        <w:rPr/>
        <w:fldChar w:fldCharType="separate"/>
      </w:r>
      <w:r>
        <w:rPr/>
        <w:t>18</w:t>
      </w:r>
      <w:r>
        <w:rPr/>
        <w:fldChar w:fldCharType="end"/>
      </w:r>
    </w:p>
    <w:p>
      <w:pPr>
        <w:pStyle w:val="ChapTitle"/>
        <w:rPr/>
      </w:pPr>
      <w:r>
        <w:rPr/>
        <w:t>Renewing the Sectional Struggle, 1848–1854</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Explain how the issue of slavery in the territories acquired from Mexico disrupted American politics from 1848 to1850.</w:t>
      </w:r>
    </w:p>
    <w:p>
      <w:pPr>
        <w:pStyle w:val="NL1"/>
        <w:rPr/>
      </w:pPr>
      <w:r>
        <w:rPr/>
        <w:fldChar w:fldCharType="begin"/>
      </w:r>
      <w:r>
        <w:rPr/>
        <w:instrText xml:space="preserve"> SEQ NL1 \* ARABIC </w:instrText>
      </w:r>
      <w:r>
        <w:rPr/>
        <w:fldChar w:fldCharType="separate"/>
      </w:r>
      <w:r>
        <w:rPr/>
        <w:t>2</w:t>
      </w:r>
      <w:r>
        <w:rPr/>
        <w:fldChar w:fldCharType="end"/>
      </w:r>
      <w:r>
        <w:rPr/>
      </w:r>
      <w:r>
        <w:rPr/>
        <w:t>.</w:t>
        <w:tab/>
        <w:t>Point out the major terms of the Compromise of 1850 and indicate how this agreement attempted to defuse the sectional crisis over slavery.</w:t>
      </w:r>
    </w:p>
    <w:p>
      <w:pPr>
        <w:pStyle w:val="NL1"/>
        <w:rPr/>
      </w:pPr>
      <w:r>
        <w:rPr/>
        <w:fldChar w:fldCharType="begin"/>
      </w:r>
      <w:r>
        <w:rPr/>
        <w:instrText xml:space="preserve"> SEQ NL1 \* ARABIC </w:instrText>
      </w:r>
      <w:r>
        <w:rPr/>
        <w:fldChar w:fldCharType="separate"/>
      </w:r>
      <w:r>
        <w:rPr/>
        <w:t>3</w:t>
      </w:r>
      <w:r>
        <w:rPr/>
        <w:fldChar w:fldCharType="end"/>
      </w:r>
      <w:r>
        <w:rPr/>
      </w:r>
      <w:r>
        <w:rPr/>
        <w:t>.</w:t>
        <w:tab/>
        <w:t>Explain why the Fugitive Slave Law included in the Compromise of 1850 stirred moral outrage and fueled antislavery agitation in the North.</w:t>
      </w:r>
    </w:p>
    <w:p>
      <w:pPr>
        <w:pStyle w:val="NL1"/>
        <w:rPr/>
      </w:pPr>
      <w:r>
        <w:rPr/>
        <w:fldChar w:fldCharType="begin"/>
      </w:r>
      <w:r>
        <w:rPr/>
        <w:instrText xml:space="preserve"> SEQ NL1 \* ARABIC </w:instrText>
      </w:r>
      <w:r>
        <w:rPr/>
        <w:fldChar w:fldCharType="separate"/>
      </w:r>
      <w:r>
        <w:rPr/>
        <w:t>4</w:t>
      </w:r>
      <w:r>
        <w:rPr/>
        <w:fldChar w:fldCharType="end"/>
      </w:r>
      <w:r>
        <w:rPr/>
      </w:r>
      <w:r>
        <w:rPr/>
        <w:t>.</w:t>
        <w:tab/>
        <w:t>Indicate how the Whig party’s disintegration over slavery signaled the end of nonsectional political parties.</w:t>
      </w:r>
    </w:p>
    <w:p>
      <w:pPr>
        <w:pStyle w:val="NL1"/>
        <w:rPr/>
      </w:pPr>
      <w:r>
        <w:rPr/>
        <w:fldChar w:fldCharType="begin"/>
      </w:r>
      <w:r>
        <w:rPr/>
        <w:instrText xml:space="preserve"> SEQ NL1 \* ARABIC </w:instrText>
      </w:r>
      <w:r>
        <w:rPr/>
        <w:fldChar w:fldCharType="separate"/>
      </w:r>
      <w:r>
        <w:rPr/>
        <w:t>5</w:t>
      </w:r>
      <w:r>
        <w:rPr/>
        <w:fldChar w:fldCharType="end"/>
      </w:r>
      <w:r>
        <w:rPr/>
      </w:r>
      <w:r>
        <w:rPr/>
        <w:t>.</w:t>
        <w:tab/>
        <w:t>Describe how the Pierce administration, as well as private American adventurers, pursued numerous overseas and expansionist ventures primarily designed to expand slavery.</w:t>
      </w:r>
    </w:p>
    <w:p>
      <w:pPr>
        <w:pStyle w:val="NL1"/>
        <w:rPr/>
      </w:pPr>
      <w:r>
        <w:rPr/>
        <w:fldChar w:fldCharType="begin"/>
      </w:r>
      <w:r>
        <w:rPr/>
        <w:instrText xml:space="preserve"> SEQ NL1 \* ARABIC </w:instrText>
      </w:r>
      <w:r>
        <w:rPr/>
        <w:fldChar w:fldCharType="separate"/>
      </w:r>
      <w:r>
        <w:rPr/>
        <w:t>6</w:t>
      </w:r>
      <w:r>
        <w:rPr/>
        <w:fldChar w:fldCharType="end"/>
      </w:r>
      <w:r>
        <w:rPr/>
      </w:r>
      <w:r>
        <w:rPr/>
        <w:t>.</w:t>
        <w:tab/>
        <w:t>Describe Americans’ first ventures into China and Japan in the 1850s and their diplomatic, economic, cultural, and religious consequences.</w:t>
      </w:r>
    </w:p>
    <w:p>
      <w:pPr>
        <w:pStyle w:val="NL1"/>
        <w:rPr/>
      </w:pPr>
      <w:r>
        <w:rPr/>
        <w:fldChar w:fldCharType="begin"/>
      </w:r>
      <w:r>
        <w:rPr/>
        <w:instrText xml:space="preserve"> SEQ NL1 \* ARABIC </w:instrText>
      </w:r>
      <w:r>
        <w:rPr/>
        <w:fldChar w:fldCharType="separate"/>
      </w:r>
      <w:r>
        <w:rPr/>
        <w:t>7</w:t>
      </w:r>
      <w:r>
        <w:rPr/>
        <w:fldChar w:fldCharType="end"/>
      </w:r>
      <w:r>
        <w:rPr/>
      </w:r>
      <w:r>
        <w:rPr/>
        <w:t>.</w:t>
        <w:tab/>
        <w:t>Describe the nature and purpose of Douglas’s Kansas-Nebraska Act, and explain why it fiercely rekindled the slavery controversy that the Compromise of 1850 had been designed to settle.</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self-determination</w:t>
      </w:r>
      <w:r>
        <w:rPr/>
        <w:t> In politics, the right of a people to assert its own national identity and determine its own form of government without outside influence. “The public liked it because it accorded with the democratic tradition of self-determination.”</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homestead</w:t>
      </w:r>
      <w:r>
        <w:rPr/>
        <w:t> A family home or farm with buildings and land sufficient for survival. “. . . they broadened their appeal . . . by urging free government homesteads for settlers.”</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vigilante</w:t>
      </w:r>
      <w:r>
        <w:rPr/>
        <w:t> Concerning self-appointed groups that claim to punish crime and maintain order without legal authority to do so. “. . . violence was only partly discouraged by rough vigilante justice.”</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sanctuary</w:t>
      </w:r>
      <w:r>
        <w:rPr/>
        <w:t> A place of refuge or protection, where people are made safe from punishment by the law. “. . . scores of . . . runaway slaves . . . were spirited . . . to the free-soil sanctuary of Canada.”</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fugitive</w:t>
      </w:r>
      <w:r>
        <w:rPr/>
        <w:t> A person who flees from danger or prosecution. “. . . southerners were demanding a new and more stringent fugitive-slave law.”</w:t>
      </w:r>
    </w:p>
    <w:p>
      <w:pPr>
        <w:pStyle w:val="PageBreakPara"/>
        <w:rPr/>
      </w:pPr>
      <w:r>
        <w:rPr/>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topography </w:t>
      </w:r>
      <w:r>
        <w:rPr/>
        <w:t>The precise surface features and details of a place—for example, rivers, coastlines, hills—in relation to one another. “The good Lord had decreed—through climate, topography, and geography—that a plantation economy . . . could not profitably exist in the Mexican Cession territory. . . .”</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mundane</w:t>
      </w:r>
      <w:r>
        <w:rPr/>
        <w:t> Belonging to this world, as opposed to a higher or spiritual world. “Seward argued earnestly that Christian legislators must obey God’s moral law as well as mundane human law.”</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statecraft</w:t>
      </w:r>
      <w:r>
        <w:rPr/>
        <w:t> The art of government leadership. “The Whigs . . . missed a splendid opportunity to capitalize on their record in statecraft.”</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isthmian</w:t>
      </w:r>
      <w:r>
        <w:rPr/>
        <w:t> </w:t>
      </w:r>
      <w:r>
        <w:rPr>
          <w:b/>
        </w:rPr>
        <w:t xml:space="preserve">(isthmus) </w:t>
      </w:r>
      <w:r>
        <w:rPr/>
        <w:t>Concerning a narrow strip of land connecting two larger bodies of land. “. . . neither America nor Britain would fortify or secure exclusive control over any future isthmian water-way.”</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filibustering</w:t>
      </w:r>
      <w:r>
        <w:rPr/>
        <w:t> </w:t>
      </w:r>
      <w:r>
        <w:rPr>
          <w:b/>
        </w:rPr>
        <w:t xml:space="preserve">(filibuster) </w:t>
      </w:r>
      <w:r>
        <w:rPr/>
        <w:t xml:space="preserve">Adventurers who conduct a private war against a foreign country. “During 1850–1851 two ‘filibustering’ expeditions descended upon Cuba.” (In a different definition, </w:t>
      </w:r>
      <w:r>
        <w:rPr>
          <w:b/>
        </w:rPr>
        <w:t>filibuster</w:t>
      </w:r>
      <w:r>
        <w:rPr/>
        <w:t xml:space="preserve"> also refers to deliberately prolonging speechmaking in order to block legislation.)</w:t>
      </w:r>
    </w:p>
    <w:p>
      <w:pPr>
        <w:pStyle w:val="KeyTermsNumList"/>
        <w:rPr/>
      </w:pPr>
      <w:r>
        <w:rPr>
          <w:bCs/>
        </w:rPr>
        <w:fldChar w:fldCharType="begin"/>
      </w:r>
      <w:r>
        <w:rPr>
          <w:bCs/>
        </w:rPr>
        <w:instrText xml:space="preserve"> SEQ NL1 \* ARABIC </w:instrText>
      </w:r>
      <w:r>
        <w:rPr>
          <w:bCs/>
        </w:rPr>
        <w:fldChar w:fldCharType="separate"/>
      </w:r>
      <w:r>
        <w:rPr>
          <w:bCs/>
        </w:rPr>
        <w:t>11</w:t>
      </w:r>
      <w:r>
        <w:rPr>
          <w:bCs/>
        </w:rPr>
        <w:fldChar w:fldCharType="end"/>
      </w:r>
      <w:r>
        <w:rPr>
          <w:bCs/>
        </w:rPr>
      </w:r>
      <w:r>
        <w:rPr>
          <w:bCs/>
        </w:rPr>
        <w:t>.</w:t>
        <w:tab/>
      </w:r>
      <w:r>
        <w:rPr>
          <w:b/>
          <w:bCs/>
        </w:rPr>
        <w:t>dynasty</w:t>
      </w:r>
      <w:r>
        <w:rPr/>
        <w:t xml:space="preserve">  A succession of monarchs or emperors all descended from the same family; hence, the entire period of time (usually lengthy) in which such a family rules. “The long- ruling  warrior dynasty known as the Tokugawa Shogunate. . . . “</w:t>
      </w:r>
    </w:p>
    <w:p>
      <w:pPr>
        <w:pStyle w:val="KeyTermsNumList"/>
        <w:rPr/>
      </w:pPr>
      <w:r>
        <w:rPr/>
        <w:fldChar w:fldCharType="begin"/>
      </w:r>
      <w:r>
        <w:rPr/>
        <w:instrText xml:space="preserve"> SEQ NL1 \* ARABIC </w:instrText>
      </w:r>
      <w:r>
        <w:rPr/>
        <w:fldChar w:fldCharType="separate"/>
      </w:r>
      <w:r>
        <w:rPr/>
        <w:t>12</w:t>
      </w:r>
      <w:r>
        <w:rPr/>
        <w:fldChar w:fldCharType="end"/>
      </w:r>
      <w:r>
        <w:rPr/>
      </w:r>
      <w:r>
        <w:rPr/>
        <w:t>.</w:t>
        <w:tab/>
      </w:r>
      <w:r>
        <w:rPr>
          <w:b/>
        </w:rPr>
        <w:t>cloak-and-dagger</w:t>
      </w:r>
      <w:r>
        <w:rPr/>
        <w:t> Concerning the activities of spies or undercover agents, especially involving elaborate deceptions. “An incredible cloak-and-dagger episode followed.”</w:t>
      </w:r>
    </w:p>
    <w:p>
      <w:pPr>
        <w:pStyle w:val="KeyTermsNumList"/>
        <w:rPr/>
      </w:pPr>
      <w:r>
        <w:rPr/>
        <w:fldChar w:fldCharType="begin"/>
      </w:r>
      <w:r>
        <w:rPr/>
        <w:instrText xml:space="preserve"> SEQ NL1 \* ARABIC </w:instrText>
      </w:r>
      <w:r>
        <w:rPr/>
        <w:fldChar w:fldCharType="separate"/>
      </w:r>
      <w:r>
        <w:rPr/>
        <w:t>13</w:t>
      </w:r>
      <w:r>
        <w:rPr/>
        <w:fldChar w:fldCharType="end"/>
      </w:r>
      <w:r>
        <w:rPr/>
      </w:r>
      <w:r>
        <w:rPr/>
        <w:t>.</w:t>
        <w:tab/>
      </w:r>
      <w:r>
        <w:rPr>
          <w:b/>
        </w:rPr>
        <w:t xml:space="preserve">manifesto </w:t>
      </w:r>
      <w:r>
        <w:rPr/>
        <w:t>A proclamation or document aggressively asserting a controversial position or advocating a daring course of action. “ . . . rose in an outburst of wrath against this ‘manifesto of brigands.’”</w:t>
      </w:r>
    </w:p>
    <w:p>
      <w:pPr>
        <w:pStyle w:val="KeyTermsNumList"/>
        <w:rPr/>
      </w:pPr>
      <w:r>
        <w:rPr/>
        <w:fldChar w:fldCharType="begin"/>
      </w:r>
      <w:r>
        <w:rPr/>
        <w:instrText xml:space="preserve"> SEQ NL1 \* ARABIC </w:instrText>
      </w:r>
      <w:r>
        <w:rPr/>
        <w:fldChar w:fldCharType="separate"/>
      </w:r>
      <w:r>
        <w:rPr/>
        <w:t>14</w:t>
      </w:r>
      <w:r>
        <w:rPr/>
        <w:fldChar w:fldCharType="end"/>
      </w:r>
      <w:r>
        <w:rPr/>
      </w:r>
      <w:r>
        <w:rPr/>
        <w:t>.</w:t>
        <w:tab/>
      </w:r>
      <w:r>
        <w:rPr>
          <w:b/>
        </w:rPr>
        <w:t>booster</w:t>
      </w:r>
      <w:r>
        <w:rPr/>
        <w:t> One who promotes a person or enterprise, especially in a highly enthusiastic way. “An ardent booster for the West, he longed to . . . stretch a line of settlements across the continent.”</w:t>
      </w:r>
    </w:p>
    <w:p>
      <w:pPr>
        <w:pStyle w:val="KeyTermsNumList"/>
        <w:rPr/>
      </w:pPr>
      <w:r>
        <w:rPr/>
        <w:fldChar w:fldCharType="begin"/>
      </w:r>
      <w:r>
        <w:rPr/>
        <w:instrText xml:space="preserve"> SEQ NL1 \* ARABIC </w:instrText>
      </w:r>
      <w:r>
        <w:rPr/>
        <w:fldChar w:fldCharType="separate"/>
      </w:r>
      <w:r>
        <w:rPr/>
        <w:t>15</w:t>
      </w:r>
      <w:r>
        <w:rPr/>
        <w:fldChar w:fldCharType="end"/>
      </w:r>
      <w:r>
        <w:rPr/>
      </w:r>
      <w:r>
        <w:rPr/>
        <w:t>.</w:t>
        <w:tab/>
      </w:r>
      <w:r>
        <w:rPr>
          <w:b/>
        </w:rPr>
        <w:t>truce</w:t>
      </w:r>
      <w:r>
        <w:rPr/>
        <w:t> A temporary suspension of warfare by agreement of the hostile parties. “This bold step Douglas was prepared to take, even at the risk of shattering the uneasy truce patched up by the Great Compromise of 1850.”</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Democratic party politicians and others attempted to avoid the issue of slavery in the territories by saying it should be left to popular sovereignty.</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The Free Soil party consisted of a small, unified band of radical abolitionists.</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After the gold rush of 1849, California sought direct admission to the Union as a slave state.</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Southerners demanded a more effective fugitive-slave law to stop the Underground Railroad from running escaped slaves to Canada.</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In the Senate debate of 1850, Calhoun and Webster each spoke for their respective sections in opposition to a compromise over slavery.</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In the key provisions of the Compromise of 1850, New Mexico and Utah were admitted as slave states, while California was left open to popular sovereignty.</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The provision of the Compromise of 1850 that aroused the fiercest northern opposition was the Fugitive Slave Law.</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The Whig Party disappeared because its northern and southern wings were too deeply split over the Fugitive Slave Law and other sectional issues.</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The Pierce administration’s expansionist efforts in Central America, Cuba, and the Gadsden Purchase were basically designed to serve southern proslavery interests.</w:t>
      </w:r>
    </w:p>
    <w:p>
      <w:pPr>
        <w:pStyle w:val="TrueFalseNumList"/>
        <w:rPr/>
      </w:pPr>
      <w:r>
        <w:rPr/>
      </w:r>
      <w:r>
        <w:rPr/>
        <w:fldChar w:fldCharType="begin"/>
      </w:r>
      <w:r>
        <w:rPr/>
        <w:instrText xml:space="preserve"> SEQ NL1 \* ARABIC </w:instrText>
      </w:r>
      <w:r>
        <w:rPr/>
        <w:fldChar w:fldCharType="separate"/>
      </w:r>
      <w:r>
        <w:rPr/>
        <w:t>10</w:t>
      </w:r>
      <w:r>
        <w:rPr/>
        <w:fldChar w:fldCharType="end"/>
      </w:r>
      <w:r>
        <w:rPr/>
        <w:t>.</w:t>
        <w:tab/>
        <w:t>T</w:t>
        <w:tab/>
        <w:t>F</w:t>
        <w:tab/>
        <w:t>The Ostend Manifesto was designed to secure a peaceful solution to the crisis between the United States and Spain over Cuba.</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In negotiating the first American treaty with China in 1844, diplomat Caleb Cushing made sure that the United States followed a more culturally respectful policy than that of the imperialistic European great powers in China.</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Douglas’s Kansas-Nebraska Act was intended to organize western territories so that a transcontinental railroad could be built along a northern route.</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Both southerners and northerners were outraged by Douglas’s plan to repeal the Missouri Compromise.</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The Kansas-Nebraska Act wrecked the Compromise of 1850 and created deep divisions within the Democratic Party.</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The Republican Party was initially organized as a northern protest movement against Douglas’s Kansas-Nebraska Act.</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t>Popular sovereignty was the idea tha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government of each new territory should be elected by the peopl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American public should have a popular vote on whether to admit states with or without slaver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residential candidates should be nominated by popular primaries rather than party convention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United States should assume popular control of the territory acquired from Mexico.</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people of a territory should determine for themselves whether or not to permit slavery.</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In the election of 1848, the response of the Whig and Democratic parties to the rising controversy over slavery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strong proslavery stance by the Democrats and a strong antislavery stance by the Whig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o attack the sectional divisiveness of the antislavery Free Soil part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n attempt to ignore the issue by shoving it out of sigh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o permit each individual candidate to take his own stand on the issu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o promise to seek a sectional compromise no matter which party won the presidency.</w:t>
      </w:r>
    </w:p>
    <w:p>
      <w:pPr>
        <w:pStyle w:val="PageBreakPara"/>
        <w:rPr/>
      </w:pPr>
      <w:r>
        <w:rPr/>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Rapid formation of an effective state government in California seemed especially urgent becaus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roslavery Californians were gaining effective control of the territor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of the threat that Mexico would reconquer the territor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of the need to provide state subsidies for a transcontinental railroad.</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re was no legal authority to suppress the violence and lawlessness that accompanied the California gold rush.</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influx of gold-seekers from around the world was causing ethnic conflict.</w:t>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The proposed direct admission of California into the Union, without passing through territorial status, was dangerously controversial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territory was in a condition of complete lawlessness and anarch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Mexicans were threatening renewed warfare if California joined the Un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alifornia’s admission as a free state would destroy the equal balance of slave and free states in the U.S. Senat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re was a growing movement to declare California an independent nat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outhern California and northern California did not want to be part of the same state.</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Southerners hated the Underground Railroad and demanded a stronger federal Fugitive Slave Law especially becaus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numbers of runaway slaves had grown dramaticall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y feared that railroad conductors might foment a slave rebell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northern toleration of slave runaways reflected a moral judgment against slaver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outhern states were forced to spend large sums on slave patrols and slave catch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risk of uncaptured runaways was beginning to depress the price of slaves.</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Senator Daniel Webster’s fundamental view regarding the issue of slavery expansion into the West was that</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Congress had no authority to prohibit slavery in the territori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new slave and free states should always be admitted in pairs so as to preserve the sectional balanc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re was no need to legislate because climate and geography guaranteed that plantation slavery could not exist in the Wes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lavery should be prohibited in the West but that the South could expand slavery into Central America and the Caribbea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South should be permitted to expand slavery if it abandoned its demand for a Fugitive Slave Law.</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It appeared that the Compromise of 1850 would fail to be enacted into law when</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enator John C. Calhoun agreed that the Compromise was the best solution availabl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resident Zachary Taylor suddenly died and the new president Fillmore backed the Compromis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enator William Seward stated that a higher law demanded preservation of the Un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violence between radical abolitionists and southern fire-eaters made Congress realize compromise was essential.</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Henry Clay persuaded President Taylor to reverse his opposition to the Compromise.</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Under the terms of the Compromise of 1850</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California was admitted to the Union as a free state, and the issue of slavery in Utah and New Mexico territories would be left up to popular sovereignt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alifornia was admitted as a free state, and Utah and New Mexico as slave stat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alifornia, Utah, and New Mexico were kept as territories but with slavery prohibited.</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New Mexico and Texas were admitted as slave states and Utah and California as free stat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South and North agreed that the number of slave and free states should remain equal.</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The greatest winner in the Compromise of 1850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North.</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South.</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Whig part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border stat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resident Millard Fillmore.</w:t>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The most significant effect of the Fugitive Slave Law, passed as part of the Compromise of 1850,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n end to slave escapes and the Underground Railroad.</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extension of the Underground Railroad into Canada.</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 sharp rise in northern antislavery feeling.</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growing determination by radical abolitionists to foment violent slave rebellio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growing northern hostility to radical abolitionists.</w:t>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The conflict over slavery following the election of 1852 led shortly to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death of the Whig part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death of the Democratic part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death of the Republican part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rise of the Free Soil part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akeover of the Whig party by proslavery elements.</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Southerners seeking to expand the territory of slavery undertook filibustering military expeditions to acqui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lang w:val="es-ES_tradnl"/>
        </w:rPr>
        <w:t>.</w:t>
        <w:tab/>
        <w:t>Canada and Alask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lang w:val="es-ES_tradnl"/>
        </w:rPr>
        <w:t>.</w:t>
        <w:tab/>
        <w:t>Venezuela and Colombia.</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lang w:val="es-ES_tradnl"/>
        </w:rPr>
        <w:t>.</w:t>
        <w:tab/>
        <w:t>Nicaragua and Cub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Hawaii and Samoa.</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northern Mexico.</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The primary goal of the Treaty of Kanagawa , which Commodore Matthew Perry signed with Japan in 1854,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establishing a balance of power in East Asi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opening Japan to American missionari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guaranteeing the territorial integrity of Chin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establishing American naval bases in Hawaii and Okinawa.</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opening Japan to American trade.</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The Gadsden Purchase was fundamentally designed to</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enable the United States to guarantee control of Californi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ermit the construction of a transcontinental railroad along a southern rout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block Mexican raids into Arizona and New Mexico.</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erve the political interests of Senator Stephen Dougla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divert attention from the Pierce administration’s secret plan to seize Cuba.</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Northerners especially resented Douglas’s Kansas-Nebraska Act because i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ould encourage the building of a transcontinental railroad along the southern rout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would make Douglas the leading Democratic candidate for the presidenc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repealed the Missouri Compromise prohibiting slavery in northern territori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ould bring Kansas into the Union as a slave stat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ould end the equal balance of free and slave states in the Union.</w:t>
      </w:r>
    </w:p>
    <w:p>
      <w:pPr>
        <w:pStyle w:val="PageBreakPara"/>
        <w:rPr/>
      </w:pPr>
      <w:r>
        <w:rPr/>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Hotheaded southern agitators who pushed for southern interests and favored </w:t>
        <w:tab/>
        <w:tab/>
        <w:tab/>
        <w:t>secession from the Union</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The doctrine that the issue of slavery should be decided by the residents of a </w:t>
        <w:tab/>
        <w:tab/>
        <w:tab/>
        <w:t>territory themselves, not by the federal government</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Antislavery political party in the election of 1848 that included moral </w:t>
        <w:tab/>
        <w:tab/>
        <w:tab/>
        <w:tab/>
        <w:t>opponents of slavery as well as white workers who disliked black competition.</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The informal network of people who helped runaway slaves travel from the </w:t>
        <w:tab/>
        <w:tab/>
        <w:tab/>
        <w:t>South to the safe haven of Canada</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Senator William Seward’s doctrine that slavery should be excluded from the </w:t>
        <w:tab/>
        <w:tab/>
        <w:tab/>
        <w:t xml:space="preserve">territories because it was contrary to a divine morality standing above even the </w:t>
        <w:tab/>
        <w:tab/>
        <w:tab/>
        <w:t>Constitution</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w:t>
        <w:tab/>
        <w:t>The provision of the Compromise of 1850 that comforted southern slave-</w:t>
        <w:tab/>
        <w:tab/>
        <w:tab/>
        <w:tab/>
        <w:t>catchers and aroused the wrath of northern abolitionists</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w:t>
        <w:tab/>
        <w:t>The two</w:t>
      </w:r>
      <w:r>
        <w:rPr>
          <w:i/>
        </w:rPr>
        <w:t xml:space="preserve"> </w:t>
      </w:r>
      <w:r>
        <w:rPr/>
        <w:t>territories that were organized under the Compromise of 1850 with the __________</w:t>
        <w:tab/>
        <w:t>choice of slavery left open to popular sovereignty</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w:t>
        <w:tab/>
        <w:t xml:space="preserve">A series of agreements between North and South that temporarily dampened </w:t>
        <w:tab/>
        <w:tab/>
        <w:tab/>
        <w:t>the slavery controversy and led to a short-lived era of national good feelings</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w:t>
        <w:tab/>
        <w:t>Political party that fell apart and disappeared after losing the election of 1852</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w:t>
        <w:tab/>
        <w:t xml:space="preserve">An 1850 treaty between Britain and America stating that neither country would </w:t>
        <w:tab/>
        <w:tab/>
        <w:tab/>
        <w:t>exclusively control or fortify any Central American canal.</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w:t>
        <w:tab/>
        <w:t xml:space="preserve">A top-secret dispatch, drawn up by American diplomats in Europe, that </w:t>
        <w:tab/>
        <w:tab/>
        <w:tab/>
        <w:tab/>
        <w:t>detailed a plan for seizing Cuba from Spain</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w:t>
        <w:tab/>
        <w:t xml:space="preserve">British military victory over China that gained Britain’s right to sell drugs in </w:t>
        <w:tab/>
        <w:tab/>
        <w:tab/>
        <w:t>China and colonial control of the island of Hong Kong</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w:t>
        <w:tab/>
        <w:t xml:space="preserve">Treaty of 1844, between the United States and China that opened China to </w:t>
        <w:tab/>
        <w:tab/>
        <w:tab/>
        <w:t>American trade and missionary activity</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w:t>
        <w:tab/>
        <w:t xml:space="preserve">Southwestern territory acquired by the Pierce administration to facilitate a </w:t>
        <w:tab/>
        <w:tab/>
        <w:tab/>
        <w:t>southern transcontinental railroad</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w:t>
        <w:tab/>
        <w:t>A new political party organized as a protest against the Kansas-Nebraska Act</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389" w:type="dxa"/>
        <w:jc w:val="left"/>
        <w:tblInd w:w="-108" w:type="dxa"/>
        <w:tblLayout w:type="fixed"/>
        <w:tblCellMar>
          <w:top w:w="0" w:type="dxa"/>
          <w:left w:w="108" w:type="dxa"/>
          <w:bottom w:w="0" w:type="dxa"/>
          <w:right w:w="108" w:type="dxa"/>
        </w:tblCellMar>
      </w:tblPr>
      <w:tblGrid>
        <w:gridCol w:w="3888"/>
        <w:gridCol w:w="5501"/>
      </w:tblGrid>
      <w:tr>
        <w:trPr/>
        <w:tc>
          <w:tcPr>
            <w:tcW w:w="3888"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Lewis Cass</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Zachary Taylor</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Martin Van Buren</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t>Caleb Cushing</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Harriet Tubman</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Daniel Webster</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William Seward</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Millard Fillmore</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Franklin Pierce</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Winfield Scott</w:t>
            </w:r>
          </w:p>
          <w:p>
            <w:pPr>
              <w:pStyle w:val="MatchQuestionNL"/>
              <w:rPr>
                <w:lang w:val="es-ES_tradnl"/>
              </w:rPr>
            </w:pPr>
            <w:r>
              <w:rPr/>
              <w:fldChar w:fldCharType="begin"/>
            </w:r>
            <w:r>
              <w:rPr/>
              <w:instrText xml:space="preserve"> SEQ NL1 \* ARABIC </w:instrText>
            </w:r>
            <w:r>
              <w:rPr/>
              <w:fldChar w:fldCharType="separate"/>
            </w:r>
            <w:r>
              <w:rPr/>
              <w:t>11</w:t>
            </w:r>
            <w:r>
              <w:rPr/>
              <w:fldChar w:fldCharType="end"/>
            </w:r>
            <w:r>
              <w:rPr/>
            </w:r>
            <w:r>
              <w:rPr>
                <w:lang w:val="es-ES_tradnl"/>
              </w:rPr>
              <w:t>.</w:t>
              <w:tab/>
              <w:t>___</w:t>
              <w:tab/>
              <w:t>John C. Calhoun</w:t>
            </w:r>
          </w:p>
          <w:p>
            <w:pPr>
              <w:pStyle w:val="MatchQuestionNL"/>
              <w:rPr/>
            </w:pPr>
            <w:r>
              <w:rPr/>
              <w:fldChar w:fldCharType="begin"/>
            </w:r>
            <w:r>
              <w:rPr/>
              <w:instrText xml:space="preserve"> SEQ NL1 \* ARABIC </w:instrText>
            </w:r>
            <w:r>
              <w:rPr/>
              <w:fldChar w:fldCharType="separate"/>
            </w:r>
            <w:r>
              <w:rPr/>
              <w:t>12</w:t>
            </w:r>
            <w:r>
              <w:rPr/>
              <w:fldChar w:fldCharType="end"/>
            </w:r>
            <w:r>
              <w:rPr/>
            </w:r>
            <w:r>
              <w:rPr>
                <w:lang w:val="es-ES_tradnl"/>
              </w:rPr>
              <w:t>.</w:t>
              <w:tab/>
              <w:t>___</w:t>
              <w:tab/>
              <w:t>Matthew Perry</w:t>
            </w:r>
          </w:p>
          <w:p>
            <w:pPr>
              <w:pStyle w:val="MatchQuestionNL"/>
              <w:rPr/>
            </w:pPr>
            <w:r>
              <w:rPr/>
              <w:fldChar w:fldCharType="begin"/>
            </w:r>
            <w:r>
              <w:rPr/>
              <w:instrText xml:space="preserve"> SEQ NL1 \* ARABIC </w:instrText>
            </w:r>
            <w:r>
              <w:rPr/>
              <w:fldChar w:fldCharType="separate"/>
            </w:r>
            <w:r>
              <w:rPr/>
              <w:t>13</w:t>
            </w:r>
            <w:r>
              <w:rPr/>
              <w:fldChar w:fldCharType="end"/>
            </w:r>
            <w:r>
              <w:rPr/>
            </w:r>
            <w:r>
              <w:rPr>
                <w:lang w:val="es-ES_tradnl"/>
              </w:rPr>
              <w:t>.</w:t>
              <w:tab/>
            </w:r>
            <w:r>
              <w:rPr/>
              <w:t>___</w:t>
              <w:tab/>
              <w:t>William Walker</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James Gadsden</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Stephen A. Douglas</w:t>
            </w:r>
          </w:p>
        </w:tc>
        <w:tc>
          <w:tcPr>
            <w:tcW w:w="5501"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American naval commander who opened Japan to the West in 1854</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Democratic presidential candidate in 1848, original proponent of the idea of popular sovereignty</w:t>
            </w:r>
          </w:p>
          <w:p>
            <w:pPr>
              <w:pStyle w:val="MatchAnswer"/>
              <w:rPr/>
            </w:pPr>
            <w:r>
              <w:rPr/>
              <w:fldChar w:fldCharType="begin"/>
            </w:r>
            <w:r>
              <w:rPr/>
              <w:instrText xml:space="preserve"> SEQ NL_a \* alphabetic </w:instrText>
            </w:r>
            <w:r>
              <w:rPr/>
              <w:fldChar w:fldCharType="separate"/>
            </w:r>
            <w:r>
              <w:rPr/>
              <w:t>a</w:t>
            </w:r>
            <w:r>
              <w:rPr/>
              <w:fldChar w:fldCharType="end"/>
            </w:r>
            <w:r>
              <w:rPr/>
            </w:r>
            <w:r>
              <w:rPr/>
              <w:t>.</w:t>
              <w:tab/>
              <w:t>Weak Democratic president whose pro-southern cabinet pushed aggressive expansionist schemes</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Famous conductor on the Underground Railroad who rescued more than three hundred slaves from bondage</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Illinois politician who helped smooth over sectional conflict in 1850, but then reignited it in 1854</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South Carolina senator who fiercely defended southern rights and opposed compromise with the North in the debates of 1850</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Military hero of the Mexican War who became the Whigs’ last presidential candidate in 1852</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Whig president who nearly destroyed the Compromise of 1850 before he died in office</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American proslavery filibusterer who seized control of Nicaragua and made himself president in the 1850s</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American diplomat who negotiated the Treaty of Wanghia with China in 1844</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American minister to Mexico in the 1850s who acquired land for the United States that would enable the building of a southern transcontinental railroad</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New York senator who argued that the expansion of slavery was forbidden by a higher law</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New Yorker who supported and signed the Compromise of 1850 after he suddenly became president that same year</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Northern spokesman whose support for the Compromise of 1850 earned him the hatred of abolitionists</w:t>
            </w:r>
          </w:p>
          <w:p>
            <w:pPr>
              <w:pStyle w:val="MatchAnswer"/>
              <w:spacing w:before="0" w:after="120"/>
              <w:rPr/>
            </w:pPr>
            <w:r>
              <w:rPr/>
              <w:fldChar w:fldCharType="begin"/>
            </w:r>
            <w:r>
              <w:rPr/>
              <w:instrText xml:space="preserve"> SEQ NL_a \* alphabetic </w:instrText>
            </w:r>
            <w:r>
              <w:rPr/>
              <w:fldChar w:fldCharType="separate"/>
            </w:r>
            <w:r>
              <w:rPr/>
              <w:t>m</w:t>
            </w:r>
            <w:r>
              <w:rPr/>
              <w:fldChar w:fldCharType="end"/>
            </w:r>
            <w:r>
              <w:rPr/>
            </w:r>
            <w:r>
              <w:rPr/>
              <w:t>.</w:t>
              <w:tab/>
              <w:t>Former president who became the candidate of the antislavery Free Soil party in the election of 1848</w:t>
            </w:r>
          </w:p>
        </w:tc>
      </w:tr>
    </w:tbl>
    <w:p>
      <w:pPr>
        <w:pStyle w:val="PageBreakPara"/>
        <w:rPr/>
      </w:pPr>
      <w:r>
        <w:rPr/>
      </w:r>
    </w:p>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5.</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w:t>
        <w:tab/>
        <w:t xml:space="preserve">A series of delicate agreements between the North and South temporarily smoothes </w:t>
        <w:tab/>
        <w:tab/>
        <w:t>over the slavery conflict.</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w:t>
        <w:tab/>
        <w:t xml:space="preserve">A Mexican War hero is elected president, as the issue of how a deal with slavery in the </w:t>
        <w:tab/>
        <w:tab/>
        <w:t>territory acquired from Mexico arouses national controversy.</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w:t>
        <w:tab/>
        <w:t xml:space="preserve">A spectacular growth of settlement in the far West creates demand for admission of a </w:t>
        <w:tab/>
        <w:tab/>
        <w:t>new free state and agitates the slavery controversy.</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w:t>
        <w:tab/>
        <w:t xml:space="preserve">Stephen A. Douglas’s scheme to build a transcontinental railroad leads to repeal of the </w:t>
        <w:tab/>
        <w:tab/>
        <w:t xml:space="preserve">Missouri Compromise, which reopens the slavery controversy and spurs the formation </w:t>
        <w:tab/>
        <w:tab/>
        <w:t>of a new party.</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w:t>
        <w:tab/>
        <w:t xml:space="preserve">The Pierce administration acquires a small Mexican territory to encourage a southern </w:t>
        <w:tab/>
        <w:tab/>
        <w:t>route for the transcontinental railroad.</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248"/>
        <w:gridCol w:w="5141"/>
      </w:tblGrid>
      <w:tr>
        <w:trPr>
          <w:trHeight w:val="495" w:hRule="atLeast"/>
        </w:trPr>
        <w:tc>
          <w:tcPr>
            <w:tcW w:w="4248" w:type="dxa"/>
            <w:tcBorders/>
          </w:tcPr>
          <w:p>
            <w:pPr>
              <w:pStyle w:val="Tableheadingcentered"/>
              <w:spacing w:before="0" w:after="120"/>
              <w:jc w:val="center"/>
              <w:rPr/>
            </w:pPr>
            <w:r>
              <w:rPr/>
              <w:t>Cause</w:t>
            </w:r>
          </w:p>
        </w:tc>
        <w:tc>
          <w:tcPr>
            <w:tcW w:w="5141" w:type="dxa"/>
            <w:tcBorders/>
          </w:tcPr>
          <w:p>
            <w:pPr>
              <w:pStyle w:val="Tableheadingcentered"/>
              <w:spacing w:before="0" w:after="120"/>
              <w:jc w:val="center"/>
              <w:rPr/>
            </w:pPr>
            <w:r>
              <w:rPr/>
              <w:t>Effect</w:t>
            </w:r>
          </w:p>
        </w:tc>
      </w:tr>
      <w:tr>
        <w:trPr/>
        <w:tc>
          <w:tcPr>
            <w:tcW w:w="4248"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The evasion of the slavery issue by Whigs and Democrats in 1848</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The California gold rush</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The Underground Railroad</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The Free Soil Party</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The Compromise of 1850</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The Fugitive Slave Law</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The Pierce administration’s schemes to acquire Cuba</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The Gadsden Purchase</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Stephen Douglas’s indifference to slavery and desire for a northern railroad route</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The Kansas-Nebraska Act</w:t>
            </w:r>
          </w:p>
          <w:p>
            <w:pPr>
              <w:pStyle w:val="Bodytext"/>
              <w:widowControl/>
              <w:bidi w:val="0"/>
              <w:spacing w:before="0" w:after="120"/>
              <w:rPr/>
            </w:pPr>
            <w:r>
              <w:rPr/>
            </w:r>
          </w:p>
        </w:tc>
        <w:tc>
          <w:tcPr>
            <w:tcW w:w="5141"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Was the predecessor of the antislavery Republican Party</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Fell apart after the leaking of the Ostend Manifesto</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Caused a tremendous northern protest and the birth of the Republican party</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Made the issue of slavery in the Mexican Cession areas more urgent</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Created a short-lived national mood of optimism and reconciliation</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Heightened competition between southern and northern railroad promoters over the choice of a transcontinental route</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Led to the formation of the new Free Soil antislavery party</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Aroused active northern resistance to legal enforcement and prompted attempts at nullification in Massachusetts</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Led to the passage of the Kansas-Nebraska Act, without regard for the consequences</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Aroused southern demands for an effective fugitive-slave law</w:t>
            </w:r>
          </w:p>
        </w:tc>
      </w:tr>
    </w:tbl>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Understanding Cause and Effect</w:t>
      </w:r>
    </w:p>
    <w:p>
      <w:pPr>
        <w:pStyle w:val="Instructions"/>
        <w:rPr/>
      </w:pPr>
      <w:r>
        <w:rPr/>
        <w:t>It is often crucial to understand how certain historical forces or events cause other historical events or developments. In the pairs of historical events listed below, designated (A) and (B), indicate which was the cause and which was the effect. Then indicate in a brief sentence how the cause led to the effect.</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A) The acquisition of California (B) The Mexican War</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A) The entry of California into the Union (B) The California gold rush</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A) The death of President Zachary Taylor (B) The passage of the Compromise of 1850</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A) Northern aid to fugitive slaves (B) The passage of the Fugitive Slave Law</w:t>
      </w:r>
    </w:p>
    <w:p>
      <w:pPr>
        <w:pStyle w:val="Bodytext"/>
        <w:rPr/>
      </w:pPr>
      <w:r>
        <w:rPr/>
      </w:r>
      <w:bookmarkStart w:id="0" w:name="OLE_LINK1"/>
      <w:bookmarkStart w:id="1" w:name="OLE_LINK1"/>
      <w:bookmarkEnd w:id="1"/>
    </w:p>
    <w:p>
      <w:pPr>
        <w:pStyle w:val="Bodytext"/>
        <w:rPr/>
      </w:pPr>
      <w:r>
        <w:rPr/>
      </w:r>
    </w:p>
    <w:p>
      <w:pPr>
        <w:pStyle w:val="EssayQuestionNumList"/>
        <w:rPr/>
      </w:pPr>
      <w:bookmarkStart w:id="2" w:name="OLE_LINK1"/>
      <w:bookmarkEnd w:id="2"/>
      <w:r>
        <w:rPr/>
        <w:fldChar w:fldCharType="begin"/>
      </w:r>
      <w:r>
        <w:rPr/>
        <w:instrText xml:space="preserve"> SEQ NL1 \* ARABIC </w:instrText>
      </w:r>
      <w:r>
        <w:rPr/>
        <w:fldChar w:fldCharType="separate"/>
      </w:r>
      <w:r>
        <w:rPr/>
        <w:t>5</w:t>
      </w:r>
      <w:r>
        <w:rPr/>
        <w:fldChar w:fldCharType="end"/>
      </w:r>
      <w:r>
        <w:rPr/>
      </w:r>
      <w:r>
        <w:rPr/>
        <w:t>.</w:t>
        <w:tab/>
        <w:t>(A) The disappearance of the Whig party (B) The election of 1852</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A) The Compromise of 1850 (B) Southern filibuster venture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t>(A) The Gadsden Purchase (B) The southern plan for a transcontinental railroad</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t>(A) Douglas’s plan for a transcontinental railroad (B) The Kansas-Nebraska Act</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9</w:t>
      </w:r>
      <w:r>
        <w:rPr/>
        <w:fldChar w:fldCharType="end"/>
      </w:r>
      <w:r>
        <w:rPr/>
      </w:r>
      <w:r>
        <w:rPr/>
        <w:t>.</w:t>
        <w:tab/>
        <w:t>(A) The Ostend Manifesto (B) The end of Pierce administration schemes to acquire Cuba</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10</w:t>
      </w:r>
      <w:r>
        <w:rPr/>
        <w:fldChar w:fldCharType="end"/>
      </w:r>
      <w:r>
        <w:rPr/>
      </w:r>
      <w:r>
        <w:rPr/>
        <w:t>.</w:t>
        <w:tab/>
        <w:t>(A) The rise of the Republican party (B) The Kansas-Nebraska Act</w:t>
      </w:r>
    </w:p>
    <w:p>
      <w:pPr>
        <w:pStyle w:val="Bodytext"/>
        <w:rPr/>
      </w:pPr>
      <w:r>
        <w:rPr/>
      </w:r>
    </w:p>
    <w:p>
      <w:pPr>
        <w:pStyle w:val="Bodytext"/>
        <w:rPr/>
      </w:pPr>
      <w:r>
        <w:rPr/>
      </w:r>
    </w:p>
    <w:p>
      <w:pPr>
        <w:pStyle w:val="Heading2"/>
        <w:rPr/>
      </w:pPr>
      <w:r>
        <w:rPr>
          <w:b w:val="false"/>
        </w:rPr>
      </w:r>
      <w:r>
        <w:rPr>
          <w:b w:val="false"/>
        </w:rPr>
      </w:r>
      <w:r>
        <w:rPr>
          <w:b w:val="false"/>
        </w:rPr>
      </w:r>
      <w:r>
        <w:rPr>
          <w:b w:val="false"/>
        </w:rPr>
      </w:r>
      <w:r>
        <w:rPr>
          <w:b w:val="false"/>
        </w:rPr>
      </w:r>
      <w:r>
        <w:rPr/>
        <w:t xml:space="preserve">H. </w:t>
      </w:r>
      <w:r>
        <w:rPr/>
      </w:r>
      <w:r>
        <w:rPr/>
        <w:t>Map Mastery</w:t>
      </w:r>
    </w:p>
    <w:p>
      <w:pPr>
        <w:pStyle w:val="Heading3"/>
        <w:rPr/>
      </w:pPr>
      <w:r>
        <w:rPr>
          <w:b w:val="false"/>
        </w:rPr>
      </w:r>
      <w:r>
        <w:rPr>
          <w:b w:val="false"/>
        </w:rPr>
      </w:r>
      <w:r>
        <w:rPr>
          <w:b w:val="false"/>
        </w:rPr>
      </w:r>
      <w:r>
        <w:rPr>
          <w:b w:val="false"/>
        </w:rPr>
      </w:r>
      <w:r>
        <w:rPr>
          <w:b w:val="false"/>
        </w:rPr>
      </w:r>
      <w:r>
        <w:rPr/>
        <w:t>Map Discrimination</w:t>
      </w:r>
    </w:p>
    <w:p>
      <w:pPr>
        <w:pStyle w:val="Instructions"/>
        <w:rPr/>
      </w:pPr>
      <w:r>
        <w:rPr/>
        <w:t>Using the maps and charts in Chapter 18,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r>
      <w:r>
        <w:rPr>
          <w:i/>
        </w:rPr>
        <w:t>Texas and the Disputed Area Before the Compromise of 1850</w:t>
      </w:r>
      <w:r>
        <w:rPr/>
        <w:t>:</w:t>
      </w:r>
      <w:r>
        <w:rPr>
          <w:i/>
        </w:rPr>
        <w:t xml:space="preserve"> </w:t>
      </w:r>
      <w:r>
        <w:rPr/>
        <w:t>A large territory claimed by Texas was taken from it in the Compromise of 1850, and parts of it were later incorporated into five</w:t>
      </w:r>
      <w:r>
        <w:rPr>
          <w:i/>
        </w:rPr>
        <w:t xml:space="preserve"> </w:t>
      </w:r>
      <w:r>
        <w:rPr/>
        <w:t>other states. Which were they?</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r>
      <w:r>
        <w:rPr>
          <w:i/>
        </w:rPr>
        <w:t>Slavery After the Compromise of 1850</w:t>
      </w:r>
      <w:r>
        <w:rPr/>
        <w:t>: Under the Compromise of 1850, which free</w:t>
      </w:r>
      <w:r>
        <w:rPr>
          <w:i/>
        </w:rPr>
        <w:t xml:space="preserve"> </w:t>
      </w:r>
      <w:r>
        <w:rPr/>
        <w:t>state was partially located south of the line 36°30’ (the southern border of Missouri), which had been established by the Missouri Compromise as the border between slave and free territorie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r>
      <w:r>
        <w:rPr>
          <w:i/>
        </w:rPr>
        <w:t>Slavery After the Compromise of 1850</w:t>
      </w:r>
      <w:r>
        <w:rPr/>
        <w:t xml:space="preserve">: Under the Compromise of 1850, which territory located </w:t>
      </w:r>
      <w:r>
        <w:rPr>
          <w:i/>
        </w:rPr>
        <w:t xml:space="preserve">north </w:t>
      </w:r>
      <w:r>
        <w:rPr/>
        <w:t xml:space="preserve">of 36°30’ </w:t>
      </w:r>
      <w:r>
        <w:rPr>
          <w:i/>
        </w:rPr>
        <w:t xml:space="preserve">could </w:t>
      </w:r>
      <w:r>
        <w:rPr/>
        <w:t>have adopted slavery if it had chosen to do so?</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r>
      <w:r>
        <w:rPr>
          <w:i/>
        </w:rPr>
        <w:t>Slavery After the Compromise of 1850</w:t>
      </w:r>
      <w:r>
        <w:rPr/>
        <w:t>: After 1850, how many organized territories prohibited slavery? Identify them.</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r>
      <w:r>
        <w:rPr>
          <w:i/>
        </w:rPr>
        <w:t>Central America c. 1850</w:t>
      </w:r>
      <w:r>
        <w:rPr/>
        <w:t>: In Central America, British influence extended along the Atlantic coasts of which two nation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r>
      <w:r>
        <w:rPr>
          <w:i/>
        </w:rPr>
        <w:t>Central America c. 1850</w:t>
      </w:r>
      <w:r>
        <w:rPr/>
        <w:t>: In the 1850s, the territory of the future Panama Canal was part of which South American country?</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r>
      <w:r>
        <w:rPr>
          <w:i/>
        </w:rPr>
        <w:t>The Gadsden Purchase, 1853</w:t>
      </w:r>
      <w:r>
        <w:rPr/>
        <w:t>: The proposed southern transcontinental railroad was supposed to run through which two Texas citie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r>
      <w:r>
        <w:rPr>
          <w:i/>
        </w:rPr>
        <w:t>Kansas and Nebraska, 1854</w:t>
      </w:r>
      <w:r>
        <w:rPr/>
        <w:t>: The proposed northern transcontinental railroad was supposed to run through which territory organized by Stephen Douglas’s act of 1854?</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9</w:t>
      </w:r>
      <w:r>
        <w:rPr/>
        <w:fldChar w:fldCharType="end"/>
      </w:r>
      <w:r>
        <w:rPr/>
      </w:r>
      <w:r>
        <w:rPr/>
        <w:t>.</w:t>
        <w:tab/>
      </w:r>
      <w:r>
        <w:rPr>
          <w:i/>
        </w:rPr>
        <w:t>The Legal Status of Slavery, from the Revolution to the Civil War</w:t>
      </w:r>
      <w:r>
        <w:rPr/>
        <w:t>: In 1854, what was the status of slavery in the only state that bordered on the Kansas Territory?</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10</w:t>
      </w:r>
      <w:r>
        <w:rPr/>
        <w:fldChar w:fldCharType="end"/>
      </w:r>
      <w:r>
        <w:rPr/>
      </w:r>
      <w:r>
        <w:rPr/>
        <w:t>.</w:t>
        <w:tab/>
      </w:r>
      <w:r>
        <w:rPr>
          <w:i/>
        </w:rPr>
        <w:t>The Legal Status of Slavery, from the Revolution to the Civil War</w:t>
      </w:r>
      <w:r>
        <w:rPr/>
        <w:t>: Under the Kansas-Nebraska Act, how far north could slavery have extended had it been implemented in Nebraska territory?</w:t>
      </w:r>
    </w:p>
    <w:p>
      <w:pPr>
        <w:pStyle w:val="Bodytext"/>
        <w:rPr/>
      </w:pPr>
      <w:r>
        <w:rPr/>
      </w:r>
    </w:p>
    <w:p>
      <w:pPr>
        <w:pStyle w:val="Bodytext"/>
        <w:rPr/>
      </w:pPr>
      <w:r>
        <w:rPr/>
      </w:r>
    </w:p>
    <w:p>
      <w:pPr>
        <w:pStyle w:val="Heading3"/>
        <w:rPr/>
      </w:pPr>
      <w:r>
        <w:rPr>
          <w:b w:val="false"/>
        </w:rPr>
      </w:r>
      <w:r>
        <w:rPr>
          <w:b w:val="false"/>
        </w:rPr>
      </w:r>
      <w:r>
        <w:rPr>
          <w:b w:val="false"/>
        </w:rPr>
      </w:r>
      <w:r>
        <w:rPr>
          <w:b w:val="false"/>
        </w:rPr>
      </w:r>
      <w:r>
        <w:rPr>
          <w:b w:val="false"/>
        </w:rPr>
      </w:r>
      <w:r>
        <w:rPr/>
        <w:t>Map Challenge</w:t>
      </w:r>
    </w:p>
    <w:p>
      <w:pPr>
        <w:pStyle w:val="Instructions"/>
        <w:rPr/>
      </w:pPr>
      <w:r>
        <w:rPr/>
        <w:t xml:space="preserve">Using the map of </w:t>
      </w:r>
      <w:r>
        <w:rPr>
          <w:i/>
        </w:rPr>
        <w:t>The Legal Status of Slavery, from the Revolution to the Civil War</w:t>
      </w:r>
      <w:r>
        <w:rPr/>
        <w:t>, write a brief essay in which you describe how the Missouri Compromise, the Compromise of 1850, and the Kansas-Nebraska Act each affected the legal status of slavery in various territories.</w:t>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were the most fundamental issues causing the sectional crisis and threatening to split the Union in 1850?</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Why did the two major political parties, the Whigs and the Democrats, both strive mightily to keep the most important problem facing America, slavery, out of national political discussion?</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How did the Compromise of 1850 attempt to deal with the most difficult issues concerning slavery? Was the Compromise a success? By what standard?</w:t>
      </w:r>
    </w:p>
    <w:p>
      <w:pPr>
        <w:pStyle w:val="EssayQuestionNumList"/>
        <w:rPr/>
      </w:pPr>
      <w:r>
        <w:rPr/>
      </w:r>
      <w:r>
        <w:rPr/>
        <w:fldChar w:fldCharType="begin"/>
      </w:r>
      <w:r>
        <w:rPr/>
        <w:instrText xml:space="preserve"> SEQ NL1 \* ARABIC </w:instrText>
      </w:r>
      <w:r>
        <w:rPr/>
        <w:fldChar w:fldCharType="separate"/>
      </w:r>
      <w:r>
        <w:rPr/>
        <w:t>4</w:t>
      </w:r>
      <w:r>
        <w:rPr/>
        <w:fldChar w:fldCharType="end"/>
      </w:r>
      <w:r>
        <w:rPr/>
        <w:t>.</w:t>
        <w:tab/>
        <w:t>Most northerners strongly supported the Compromise of 1850, except for the Fugitive Slave Act. Why did the South insist on the Act when only about a thousand slaves a year escaped? Why was the Fugitive Slave Act such a point of horror for many northerners? Could the Compromise of 1850 have succeeded longer if the fugitive law had not been included?</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Why were proslavery southerners and the Pierce administration they controlled so eager to push for further American expansion into Nicaragua, Cuba, and elsewhere in the 1850s?</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What fundamentally motivated the new American engagement with China and Japan in the 1840s and 1850s? Were the treaties negotiated by Caleb Cushing and Matthew Perry expressions of the expansionist spirit of manifest destiny and general Western imperialism, or were Americans genuinely interested in economic and cultural exchange with East Asia?</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t>What were the causes and consequences of the Kansas-Nebraska Act? Did Senator Stephen A. Douglas genuinely believe that he could repeal the Missouri Compromise without arousing a new sectional crisis?</w:t>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r>
      <w:r>
        <w:rPr/>
      </w:r>
      <w:r>
        <w:rPr/>
        <w:t>How similar was the Compromise of 1850 to the Missouri Compromise of 1820 (see Chapter 13)? How did each sectional compromise affect the balance of power between North and South? Why could sectional issues be compromised in 1820 and 1850, but not after 1854?</w:t>
      </w:r>
    </w:p>
    <w:p>
      <w:pPr>
        <w:pStyle w:val="EssayQuestionNumList"/>
        <w:rPr/>
      </w:pPr>
      <w:r>
        <w:rPr/>
        <w:fldChar w:fldCharType="begin"/>
      </w:r>
      <w:r>
        <w:rPr/>
        <w:instrText xml:space="preserve"> SEQ NL1 \* ARABIC </w:instrText>
      </w:r>
      <w:r>
        <w:rPr/>
        <w:fldChar w:fldCharType="separate"/>
      </w:r>
      <w:r>
        <w:rPr/>
        <w:t>9</w:t>
      </w:r>
      <w:r>
        <w:rPr/>
        <w:fldChar w:fldCharType="end"/>
      </w:r>
      <w:r>
        <w:rPr/>
      </w:r>
      <w:r>
        <w:rPr/>
        <w:t>.</w:t>
        <w:tab/>
        <w:t>Because Senator Stephen A. Douglas’s Kansas-Nebraska Act reignited the slavery issue after the Compromise of 1850 appeared to have calmed it down, should he bear responsibility as an instigator of the Civil War?</w:t>
      </w:r>
    </w:p>
    <w:p>
      <w:pPr>
        <w:pStyle w:val="EssayQuestionNumList"/>
        <w:spacing w:before="0" w:after="120"/>
        <w:rPr/>
      </w:pPr>
      <w:r>
        <w:rPr/>
      </w:r>
      <w:r>
        <w:rPr/>
        <w:fldChar w:fldCharType="begin"/>
      </w:r>
      <w:r>
        <w:rPr/>
        <w:instrText xml:space="preserve"> SEQ NL1 \* ARABIC </w:instrText>
      </w:r>
      <w:r>
        <w:rPr/>
        <w:fldChar w:fldCharType="separate"/>
      </w:r>
      <w:r>
        <w:rPr/>
        <w:t>10</w:t>
      </w:r>
      <w:r>
        <w:rPr/>
        <w:fldChar w:fldCharType="end"/>
      </w:r>
      <w:r>
        <w:rPr/>
        <w:t>.</w:t>
        <w:tab/>
        <w:t>How could a single issue—the Kansas-Nebraska Act—cause the formation of a powerful new political party out of nothing?</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1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Galliar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183</w:t>
    </w:r>
    <w:r>
      <w:rPr>
        <w:sz w:val="24"/>
      </w:rPr>
      <w:fldChar w:fldCharType="end"/>
    </w:r>
    <w:r>
      <w:rPr/>
      <w:tab/>
      <w:t xml:space="preserve">Chapter </w:t>
    </w:r>
    <w:r>
      <w:rPr/>
      <w:fldChar w:fldCharType="begin"/>
    </w:r>
    <w:r>
      <w:rPr/>
      <w:instrText xml:space="preserve"> DOCPROPERTY "ChapterNumber"</w:instrText>
    </w:r>
    <w:r>
      <w:rPr/>
      <w:fldChar w:fldCharType="separate"/>
    </w:r>
    <w:r>
      <w:rPr/>
      <w:t>18</w:t>
    </w:r>
    <w:r>
      <w:rPr/>
      <w:fldChar w:fldCharType="end"/>
    </w:r>
    <w:r>
      <w:rPr/>
      <w:t xml:space="preserve">: </w:t>
    </w:r>
    <w:r>
      <w:rPr/>
      <w:fldChar w:fldCharType="begin"/>
    </w:r>
    <w:r>
      <w:rPr/>
      <w:instrText xml:space="preserve"> DOCPROPERTY "ChapterTitle"</w:instrText>
    </w:r>
    <w:r>
      <w:rPr/>
      <w:fldChar w:fldCharType="separate"/>
    </w:r>
    <w:r>
      <w:rPr/>
      <w:t>Renewing the Sectional Struggle, 1848–18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18</w:t>
    </w:r>
    <w:r>
      <w:rPr/>
      <w:fldChar w:fldCharType="end"/>
    </w:r>
    <w:r>
      <w:rPr/>
      <w:t xml:space="preserve">: </w:t>
    </w:r>
    <w:r>
      <w:rPr/>
      <w:fldChar w:fldCharType="begin"/>
    </w:r>
    <w:r>
      <w:rPr/>
      <w:instrText xml:space="preserve"> DOCPROPERTY "ChapterTitle"</w:instrText>
    </w:r>
    <w:r>
      <w:rPr/>
      <w:fldChar w:fldCharType="separate"/>
    </w:r>
    <w:r>
      <w:rPr/>
      <w:t>Renewing the Sectional Struggle, 1848–1854</w:t>
    </w:r>
    <w:r>
      <w:rPr/>
      <w:fldChar w:fldCharType="end"/>
    </w:r>
    <w:r>
      <w:rPr/>
      <w:tab/>
    </w:r>
    <w:r>
      <w:rPr>
        <w:sz w:val="24"/>
      </w:rPr>
      <w:fldChar w:fldCharType="begin"/>
    </w:r>
    <w:r>
      <w:rPr>
        <w:sz w:val="24"/>
      </w:rPr>
      <w:instrText xml:space="preserve"> PAGE </w:instrText>
    </w:r>
    <w:r>
      <w:rPr>
        <w:sz w:val="24"/>
      </w:rPr>
      <w:fldChar w:fldCharType="separate"/>
    </w:r>
    <w:r>
      <w:rPr>
        <w:sz w:val="24"/>
      </w:rPr>
      <w:t>184</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basedOn w:val="DefaultParagraphFont"/>
    <w:qFormat/>
    <w:rPr>
      <w:b/>
    </w:rPr>
  </w:style>
  <w:style w:type="character" w:styleId="Italic">
    <w:name w:val="Italic"/>
    <w:basedOn w:val="DefaultParagraphFont"/>
    <w:qFormat/>
    <w:rPr>
      <w:i/>
    </w:rPr>
  </w:style>
  <w:style w:type="character" w:styleId="KeyTermDef">
    <w:name w:val="KeyTermDef"/>
    <w:basedOn w:val="DefaultParagraphFont"/>
    <w:qFormat/>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style>
  <w:style w:type="character" w:styleId="Processed">
    <w:name w:val="Processed"/>
    <w:basedOn w:val="DefaultParagraphFont"/>
    <w:qFormat/>
    <w:rPr>
      <w:shd w:fill="99CCFF" w:val="clear"/>
    </w:rPr>
  </w:style>
  <w:style w:type="character" w:styleId="Smallcaps">
    <w:name w:val="Small caps"/>
    <w:basedOn w:val="DefaultParagraphFont"/>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basedOn w:val="DefaultParagraphFont"/>
    <w:qFormat/>
    <w:rPr>
      <w:smallCaps/>
      <w:strike w:val="false"/>
      <w:dstrike w:val="false"/>
      <w:position w:val="0"/>
      <w:sz w:val="24"/>
      <w:u w:val="none"/>
      <w:vertAlign w:val="baseline"/>
    </w:rPr>
  </w:style>
  <w:style w:type="character" w:styleId="Heading1Char">
    <w:name w:val="Heading 1 Char"/>
    <w:basedOn w:val="DefaultParagraphFont"/>
    <w:qFormat/>
    <w:rPr>
      <w:rFonts w:ascii="Arial" w:hAnsi="Arial" w:cs="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 w:hAnsi="Galliard" w:cs="Galliard"/>
      <w:kern w:val="0"/>
      <w:sz w:val="24"/>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Aheadunderpart">
    <w:name w:val="Ahead under part"/>
    <w:basedOn w:val="Ahead"/>
    <w:qFormat/>
    <w:pPr>
      <w:spacing w:before="0" w:after="100"/>
    </w:pPr>
    <w:rPr/>
  </w:style>
  <w:style w:type="paragraph" w:styleId="NLwblank">
    <w:name w:val="NL w/blank"/>
    <w:basedOn w:val="Normal"/>
    <w:qFormat/>
    <w:pPr>
      <w:tabs>
        <w:tab w:val="clear" w:pos="720"/>
        <w:tab w:val="left" w:pos="-720" w:leader="none"/>
        <w:tab w:val="right" w:pos="1320" w:leader="none"/>
        <w:tab w:val="left" w:pos="1440" w:leader="none"/>
      </w:tabs>
      <w:spacing w:before="0" w:after="240"/>
      <w:ind w:left="1440" w:hanging="965"/>
      <w:jc w:val="both"/>
    </w:pPr>
    <w:rPr>
      <w:spacing w:val="0"/>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IndentPara">
    <w:name w:val="IndentPara"/>
    <w:basedOn w:val="IntroP"/>
    <w:qFormat/>
    <w:pPr/>
    <w:rPr/>
  </w:style>
  <w:style w:type="paragraph" w:styleId="PartIII">
    <w:name w:val="PartIII"/>
    <w:basedOn w:val="Part"/>
    <w:qFormat/>
    <w:pPr>
      <w:spacing w:before="360" w:after="24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18:00Z</dcterms:created>
  <dc:creator> administrator</dc:creator>
  <dc:description/>
  <cp:keywords/>
  <dc:language>en-US</dc:language>
  <cp:lastModifiedBy>TL User</cp:lastModifiedBy>
  <cp:lastPrinted>2004-11-11T10:56:00Z</cp:lastPrinted>
  <dcterms:modified xsi:type="dcterms:W3CDTF">2008-11-14T20:25:00Z</dcterms:modified>
  <cp:revision>15</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18</vt:lpwstr>
  </property>
  <property fmtid="{D5CDD505-2E9C-101B-9397-08002B2CF9AE}" pid="3" name="ChapterTitle">
    <vt:lpwstr>Renewing the Sectional Struggle, 1848–1854</vt:lpwstr>
  </property>
  <property fmtid="{D5CDD505-2E9C-101B-9397-08002B2CF9AE}" pid="4" name="SappVersion">
    <vt:lpwstr>2.45</vt:lpwstr>
  </property>
  <property fmtid="{D5CDD505-2E9C-101B-9397-08002B2CF9AE}" pid="5" name="StyleVersion">
    <vt:lpwstr>1.0</vt:lpwstr>
  </property>
  <property fmtid="{D5CDD505-2E9C-101B-9397-08002B2CF9AE}" pid="6" name="Type">
    <vt:lpwstr>SG</vt:lpwstr>
  </property>
  <property fmtid="{D5CDD505-2E9C-101B-9397-08002B2CF9AE}" pid="7" name="Version">
    <vt:lpwstr>5.00</vt:lpwstr>
  </property>
</Properties>
</file>